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1 czerwca 2015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7622503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29653584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wizja Dolnośląsk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ho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Dwa Światy 1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lany Wrocławskie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sz w:val="28"/>
          <w:szCs w:val="28"/>
        </w:rPr>
      </w:pPr>
      <w:r>
        <w:rPr>
          <w:b/>
          <w:sz w:val="28"/>
          <w:szCs w:val="28"/>
        </w:rPr>
        <w:t>55-040 Kobierzyce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07/2015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 1, 3 pkt 4 i ust. 8 - 11 ustawy z dnia 29 grudnia 1992 r. o radiofonii i telewizji        (Dz.U. z 2011 r. Nr 43, poz. 226, z późn. zm.), w związku z art. 104 i art. 107 ustawy z dnia 14 czerwca 1960 r. Kodeks postępowania administracyjnego (Dz. U. z 2013 r., poz. 267 z późn. zm.), po rozpatrzeniu wniosku  o sygnaturze nr DR.441.3.2015 z dnia 22 stycznia 2015 r. spółki Telewizja Dolnośląska Echo Sp. z o.o.  z siedzibą w Bielanach Wrocławskich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      w wykonaniu uchwały Krajowej Rady Radiofonii  i Telewizji Nr 73/2015          z dnia 31 marca 2015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 xml:space="preserve">Telewizja Dolnośląska Echo Sp. z o.o. </w:t>
      </w:r>
      <w:r>
        <w:rPr>
          <w:sz w:val="28"/>
          <w:szCs w:val="28"/>
        </w:rPr>
        <w:t xml:space="preserve">z siedzibą           w Bielanach Wrocławskich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                      na rozpowszechnianie w sieciach telekomunikacyjnych programu telewizyjnego pod nazwą </w:t>
      </w:r>
      <w:r>
        <w:rPr>
          <w:b/>
          <w:sz w:val="28"/>
          <w:szCs w:val="28"/>
        </w:rPr>
        <w:t xml:space="preserve">„ECHO24 TV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nie mniej niż 4 godziny na dobę 5 dni w tygodni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VK Telewizja Kablow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lżbieta Zjawion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lista 1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rocław/Wrocła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7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 czerwca 2015 r. i wygasa z dniem 31 maja 2025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2 miesiące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ółka Telewizja Dolnośląska Echo Sp. z o.o. z siedzibą w Bielanach Wrocławskich wnioskiem z dnia 22 stycznia 2015 r. (sygnatura                         nr DR.441.3.2015) wystąpiła o udzielenie koncesji na rozpowszechnianie programu telewizyjnego pod nazwą „ECHO24 TV” w sieci telekomunikacyjnej operatora TVK Telewizja Kablowa Elżbieta Zjawiona na terenie Wrocławia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 pod firmą  Telewizja Dolnośląska Echo Sp. z o.o.               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w Bielanach Wrocławskich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w dniu 7 maja 2014 r., prowadzonego przez Sąd Rejonowy dla Wrocławia-Fabrycznej we Wrocławiu, VI Wydział Gospodarczy Krajowego Rejestru Sądowego pod numerem 0000508177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                  o charakterze uniwersalnym, który będzie dostarczał informacji o życiu               i wydarzeniach dotyczących lokalnej społeczności Wrocławia i Świdnicy.        W programie rozpowszechniane będą audycje informacyjne, na które złożą się serwisy z bieżącymi wydarzeniami lokalnymi, przegląd prasy lokalnej, informacje kulturalne, sportowe i społeczne dotyczące Wrocławia i Świdnicy. Na publicystykę złożą się rozmowy i dyskusje z udziałem lokalnych przedstawicieli władz samorządowych, państwowych, przedstawicieli środowisk lokalnych dotyczące życia i spraw regionu. W programie obecne będą również audycje rozrywkowe, w ramach których nadawane będą m.in. listy przebojów i teledyski. W audycjach tych pojawią się również artyści muzyczni kojarzeni z regionem Dolnego Śląska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nadawanie programu w wymiarze nie mniejszym niż 4 godziny na dobę 5 dni w tygodniu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33%, a audycje europejskie – ponad 5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           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dniu wydania niniejszej koncesji (zgodnie z załączoną listą udziałowców spółki z dnia 2 marca 2015 r.) jedynym udziałowcem spółki jest ATM GRUPA S.A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związku z wnioskiem spółki Telewizja Dolnośląska Echo Sp. z o.o.               o udzielenie koncesji oraz w wykonaniu uchwały KRRiT Nr 73/2015 z dnia 31 marca 2015 r., Przewodniczący KRRiT wystąpił do Prezesa Urzędu Komunikacji Elektronicznej, który postanowieniem nr DZC.WRT.5167.14.2015.2 z dnia 15 kwietnia 2015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20 maja 2015 r. Prezes Urzędu Komunikacji Elektronicznej poinformował Przewodniczącego KRRiT, iż spółka Telewizja Dolnośląska Echo Sp. z o.o. nie złożyła wniosku o ponowne rozpatrzenie sprawy                    i postanowienie nr DZC.WRT.5167.14.2015.2 jest prawomocne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spółce Telewizja Dolnośląska Echo Sp. z o.o. koncesję, kierowała się określonymi w ustawie  o radiofonii        i telewizji kryteriami oceny wniosku, a w szczególności kryteriami zawartymi w art. 36. Krajowa Rada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/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(Dz.U. z 2011 r. Nr 43, poz. 226     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Aktualną wysokość opłaty za udzielenie koncesji określono w pkt II ppkt 4) ogłoszenia Przewodniczącego Krajowej Rady Radiofonii i Telewizji z dnia       5 września 2014 r. w sprawie wysokości opłat za udzielenie koncesji               na rozpowszechnianie programów radiowych i telewizyjnych w 2015 r.              (M.P. z 2014 r., poz. 830)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o udzieleniu koncesji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73/2015          z dnia 31 marca 2015 r. podjętej w związku z wnioskiem spółki </w:t>
      </w:r>
      <w:r>
        <w:rPr>
          <w:sz w:val="28"/>
          <w:szCs w:val="28"/>
        </w:rPr>
        <w:t xml:space="preserve">Telewizja Dolnośląska Echo Sp. z o.o.  </w:t>
      </w:r>
      <w:r>
        <w:rPr>
          <w:color w:val="000000"/>
          <w:sz w:val="28"/>
          <w:szCs w:val="28"/>
        </w:rPr>
        <w:t>z siedzibą w Bielanach Wrocławskich o udzielenie koncesji na rozpowszechnianie programu telewizyjn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41.3.2015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Radca prawny Alicja Pietraszkiewicz, pełnomocnik działający w imieniu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półki Telewizja Dolnośląska Echo Sp. z o.o., ul. Dwa Światy 1, Bielany Wrocławskie, 55-040 Kobierzyce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ezes Urzędu Komunikacji Elektronicznej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</w:rPr>
      <w:t>607/2015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607/2015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6:00Z</dcterms:created>
  <dc:creator>p206-2</dc:creator>
  <dc:description/>
  <cp:keywords/>
  <dc:language>en-US</dc:language>
  <cp:lastModifiedBy>Sobocinska Agnieszka</cp:lastModifiedBy>
  <cp:lastPrinted>2015-06-01T14:53:00Z</cp:lastPrinted>
  <dcterms:modified xsi:type="dcterms:W3CDTF">2015-06-01T12:56:00Z</dcterms:modified>
  <cp:revision>8</cp:revision>
  <dc:subject/>
  <dc:title>Wzór koncesji</dc:title>
</cp:coreProperties>
</file>